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ект</w:t>
      </w:r>
    </w:p>
    <w:p>
      <w:pPr>
        <w:pStyle w:val="Normal"/>
        <w:autoSpaceDE w:val="false"/>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ХАНТЫ-МАНСИЙСКИЙ АВТОНОМНЫЙ ОКРУГ - ЮГРА</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ХАНТЫ-МАНСИЙСКИЙ РАЙОН</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УМА</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___________________2022                                                            № _________</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несении изменений в решени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мы Ханты-Мансийского район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17.03.2017 № 107 «Об утверждении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ожения о комитете по образованию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Ханты-Мансийского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приведения муниципального правового акта в соответствие </w:t>
        <w:br/>
        <w:t>с действующим законодательством Российской Федерации, руководствуясь частью 8 статьи 26, статьей 31 Устава Ханты-Мансийского района,</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ма Ханты-Мансийского района</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ИЛА:</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Внести в решение Думы Ханты-Мансийского района от 17.03.2017 № 107 «Об утверждении Положения о комитете по образованию администрации Ханты-Мансийского района» (далее - Решение) изменения, изложив приложение к Решению в редакции согласно приложению </w:t>
        <w:br/>
        <w:t>к настоящему решению.</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стоящее решение вступает в силу после его официального опубликования (обнародова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Думы</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нты-Мансийского района</w:t>
            </w:r>
          </w:p>
        </w:tc>
        <w:tc>
          <w:tcPr>
            <w:tcW w:w="4535" w:type="dxa"/>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нты-Мансийского района</w:t>
            </w:r>
          </w:p>
        </w:tc>
      </w:tr>
      <w:tr>
        <w:trPr/>
        <w:tc>
          <w:tcPr>
            <w:tcW w:w="4535" w:type="dxa"/>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Е.А. Данилова</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535" w:type="dxa"/>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К.Р. Минулин</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35" w:type="dxa"/>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________ 2022</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5" w:type="dxa"/>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________ 2022</w:t>
            </w:r>
          </w:p>
        </w:tc>
      </w:tr>
    </w:tbl>
    <w:p>
      <w:pPr>
        <w:pStyle w:val="Normal"/>
        <w:numPr>
          <w:ilvl w:val="0"/>
          <w:numId w:val="0"/>
        </w:numPr>
        <w:autoSpaceDE w:val="false"/>
        <w:spacing w:lineRule="auto" w:line="240" w:before="0" w:after="0"/>
        <w:jc w:val="right"/>
        <w:outlineLvl w:val="0"/>
        <w:rPr/>
      </w:pPr>
      <w:r>
        <w:rPr>
          <w:rFonts w:cs="Times New Roman;Times New Roman" w:ascii="Times New Roman;Times New Roman" w:hAnsi="Times New Roman;Times New Roman"/>
          <w:sz w:val="28"/>
          <w:szCs w:val="28"/>
        </w:rPr>
        <w:br/>
        <w:t>Приложение</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решению </w:t>
      </w:r>
    </w:p>
    <w:p>
      <w:pPr>
        <w:pStyle w:val="Normal"/>
        <w:autoSpaceDE w:val="false"/>
        <w:spacing w:lineRule="auto" w:line="240" w:before="0" w:after="0"/>
        <w:jc w:val="right"/>
        <w:rPr/>
      </w:pPr>
      <w:r>
        <w:rPr>
          <w:rFonts w:cs="Times New Roman;Times New Roman" w:ascii="Times New Roman;Times New Roman" w:hAnsi="Times New Roman;Times New Roman"/>
          <w:sz w:val="28"/>
          <w:szCs w:val="28"/>
        </w:rPr>
        <w:t>Думы Ханты-Мансийского района</w:t>
      </w:r>
    </w:p>
    <w:p>
      <w:pPr>
        <w:pStyle w:val="Normal"/>
        <w:autoSpaceDE w:val="false"/>
        <w:spacing w:lineRule="auto" w:line="240" w:before="0" w:after="0"/>
        <w:jc w:val="right"/>
        <w:rPr/>
      </w:pPr>
      <w:r>
        <w:rPr>
          <w:rFonts w:cs="Times New Roman;Times New Roman" w:ascii="Times New Roman;Times New Roman" w:hAnsi="Times New Roman;Times New Roman"/>
          <w:sz w:val="28"/>
          <w:szCs w:val="28"/>
        </w:rPr>
        <w:t>от «____»_______2022 № ____</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шению</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мы Ханты-Мансийского района</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7.03.2017 № 107</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ЛОЖЕНИЕ</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 КОМИТЕТЕ ПО ОБРАЗОВАНИЮ АДМИНИСТРАЦИИ</w:t>
      </w:r>
    </w:p>
    <w:p>
      <w:pPr>
        <w:pStyle w:val="Normal"/>
        <w:autoSpaceDE w:val="false"/>
        <w:spacing w:lineRule="auto" w:line="240" w:before="0" w:after="0"/>
        <w:jc w:val="center"/>
        <w:rPr/>
      </w:pPr>
      <w:r>
        <w:rPr>
          <w:rFonts w:cs="Times New Roman;Times New Roman" w:ascii="Times New Roman;Times New Roman" w:hAnsi="Times New Roman;Times New Roman"/>
          <w:bCs/>
          <w:sz w:val="28"/>
          <w:szCs w:val="28"/>
        </w:rPr>
        <w:t>ХАНТЫ-МАНСИЙСКО</w:t>
        <w:br/>
        <w:t>ГО РАЙОНА</w:t>
      </w:r>
    </w:p>
    <w:p>
      <w:pPr>
        <w:pStyle w:val="Normal"/>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rPr>
        <w:t>Статья 1. Общие полож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1. Комитет по образованию администрации Ханты-Мансийского района (далее - Комитет) является органом администрации </w:t>
        <w:br/>
        <w:t xml:space="preserve">Ханты-Мансийского района, созданным в целях обеспечения исполнения полномочий администрации Ханты-Мансийского района в сфере образования и молодежной политики, а также отдельных государственных полномочий в сфере образования и молодежной политики, переданных </w:t>
        <w:br/>
        <w:t>в установленном порядке, и осуществляющим управление в сфере образования и молодежной политики на территории Ханты-Мансийского района в соответствии с требованиями действующего законодательства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 В своей деятельности Комитет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приказами, инструктивными указаниями Министерства просвещения Российской Федерации, законами Ханты-Мансийского автономного округа - Югры, постановлениями Думы Ханты-Мансийского автономного округа - Югры, постановлениями и распоряжениями Губернатора Ханты-Мансийского автономного округа - Югры, Правительства Ханты-Мансийского автономного округа - Югры, приказами Департамента образования и науки Ханты-Мансийского автономного округа - Югры, муниципальными правовыми актами Ханты-Мансийского района, а также настоящим Положением о комитете по образованию администрации Ханты-Мансийского района (далее - Положени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3. Учредителем Комитета является муниципальное образование Ханты-Мансийский район. Функции и полномочия учредителя </w:t>
        <w:br/>
        <w:t>в отношении Комитета осуществляет администрация Ханты-Мансийского район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4. Комитет находится в подчинении главы Ханты-Мансийского района и непосредственно курируется заместителем главы </w:t>
        <w:br/>
        <w:t>Ханты-Мансийского района по социальным вопроса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митет осуществляет свою деятельность как непосредственно, так и через подведомственные ему муниципальные образовательные организации Ханты-Мансийского района и муниципальные учреждения Ханты-Мансийского района (далее – муниципальные образовательные организации, муниципальные учреждения) во взаимодействии с другими органами местного самоуправления и органами администрации Ханты-Мансийского района, органами государственной власти, а также с коммерческими и некоммерческими организациями, общественными объединениями и граждана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омитет осуществляет в установленном порядке функции и полномочия учредителя в отношении подведомственных ему муниципальных образовательных организаций и муниципальных учрежден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Комитет наделен правами юридического лица, является муниципальным казенным учреждением, имеет самостоятельную бюджетную смету, печать со своим наименованием, бланки, штампы установленного образца, лицевые счета, открытые в соответствии с действующим законодательством Российской Федерации, обособленное имущество на праве оперативного управления.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инансирование расходов на содержание Комитета осуществляется за счет средств бюджета Ханты-Мансийского района в пределах утвержденных бюджетных ассигнован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олное наименование Комитета: комитет по образованию администрации Ханты-Мансийского района. Сокращенное наименование: комитет по образованию АХМР.</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0. Юридический и фактический адрес: 628007, Российская Федерация, Тюменская область, Ханты-Мансийский автономный округ - Югра, город Ханты-Мансийск, улица Чехова, дом 68.</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2. Полномочия Комите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1. Комитет осуществляет следующие полномочия, установленные законодательством Российской Федерации об образовании, </w:t>
      </w:r>
      <w:r>
        <w:rPr>
          <w:rFonts w:cs="Times New Roman;Times New Roman" w:ascii="Times New Roman;Times New Roman" w:hAnsi="Times New Roman;Times New Roman"/>
          <w:bCs/>
          <w:sz w:val="28"/>
          <w:szCs w:val="28"/>
        </w:rPr>
        <w:t>об основных гарантиях прав ребенка в Российской Федерации, о профилактике безнадзорности и правонарушений несовершеннолетних, о молодежной политике</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Ханты-Мансийского автономного округа - Югр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здает условия для осуществления присмотра и ухода за детьми, содержания детей в муниципальных образовательных организациях;</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5) выступает инициатором создания, реорганизации, ликвидации муниципальных образовательных организац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6) обеспечивает содержание зданий и сооружений муниципальных образовательных организаций, обустройство прилегающих к ним территор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существляет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Ханты-Мансийского район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огласовывает создание филиала муниципальной образовательной организации иного муниципального образования на территории Ханты-Мансийского район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9) дает согласие на оставление обучающимися, достигшими возраста пятнадцати лет, общеобразовательной организации до получения основного общего образования; принимает меры совместно с комиссией по делам несовершеннолетних и защите их прав, с родителями (законными представителями) несовершеннолетнего, оставившего муниципальную общеобразовательную организацию до получения основного общего образования,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ыдает разрешение по заявлению родителей (законных представителей) на прием детей, не достигших к первому сентября возраста шести лет и шести месяцев и после достижения ими возраста восьми лет, в соответствующие муниципальные образовательные организ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о обращению родителей (законных представителей) решает вопрос об устройстве их ребенка в другую муниципальную общеобразовательную организацию в случае отсутствия свободных мест в муниципальной общеобразовательной организации,  закрепленной за территорией, на которой проживает ребенок;</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рганизует мониторинг системы образования в Ханты-Мансийском районе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представляе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путем внесения этих сведений </w:t>
        <w:br/>
        <w:t xml:space="preserve">в федеральную информационную систему «Федеральный реестр сведений </w:t>
        <w:br/>
        <w:t>о документах об образовании и (или) о квалификации, документах об обучении»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беспечивает перевод обучающихся в другую образовательную организацию, реализующую образовательную деятельность по образовательным программам соответствующего уровня и направленности в порядке и на условиях,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ведет учет несовершеннолетних, не посещающих или систематически пропускающих по неуважительным причинам занятия в муниципальных образовательных организациях;</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разрабатывает и внедряет в практику работы муниципальных образовательных организаций программы и методики, направленные на формирование законопослушного поведения несовершеннолетних;</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обеспечивает проведение мероприятий по раннему выявлению незаконного потребления наркотических средств и психотропных веществ обучающимися муниципальных общеобразовательных организац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участвует в реализации молодежной политики в муниципальном районе среди молодежи в возрасте от 14 до18 ле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9) организует деятельность Координационного совета по патриотическому воспитанию граждан при администрации Ханты-Мансийского район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0) разрабатывает и осуществляет меры по поддержке школьных добровольческих объединений, молодежных, детских, спортивных общественных формирований, осуществляет содействие духовному и физическому развитию граждан в возрасте от 14 до 18 лет, воспитанию гражданственности и патриотизм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организует отдых, оздоровление детей, подростков и молодежи в возрасте от 14 до 18 ле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осуществляет в пределах своей компетенции сбор, обобщение и учет информации о реализации в муниципальных образовательных организациях требований к антитеррористической защищенности, включая вопросы категорирования, паспортизации, инженерно-технической укрепленности, оснащения техническими средствами охран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митет обеспечивает выполнение (осуществление) следующих отдельных государственных полномочий Ханты-Мансийского автономного округа - Югры, переданных в установленном порядк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циальная поддержка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детей-инвалидов, не относящихся к обучающимся с ограниченными возможностями здоровья, получающих образование в муниципальных общеобразовательных организациях и частных общеобразовательных организациях, в виде предоставления двухразового питания в учебное время по месту нахождения общеобразовательной организации и денежной компенсации обучающимся общеобразовательных организаций с ограниченными возможностями здоровья, детям-инвалидам, не относящимся к обучающимся с ограниченными возможностями здоровья, обучение которых организовано на дому;</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инансовое обеспечение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информационно-телекоммуникационной сети «Интернет» (за исключением расходов на содержание зданий и оплату коммунальных услуг);</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инансовое обеспечение проведения государственной итоговой аттестации, завершающей освоение основных образовательных программ основного общего и среднего общего образования;</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5) начисление и выплата ежемесячной компенсации части родительской платы за присмотр и уход за ребенком в муниципальных образовательных организациях, осуществляющих образовательную деятельность по реализации образовательных программ дошкольного образова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рганизация и обеспечение отдыха и оздоровления детей, имеющих место жительства на территории Ханты-Мансийского района, а именно:</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е детям в возрасте от 6 до 17 лет (включительно) путевок </w:t>
        <w:br/>
        <w:t xml:space="preserve">в организации отдыха детей и их оздоровления, в том числе в этнической среде, приобретаемых </w:t>
      </w:r>
      <w:r>
        <w:rPr>
          <w:rFonts w:cs="Times New Roman;Times New Roman" w:ascii="Times New Roman;Times New Roman" w:hAnsi="Times New Roman;Times New Roman"/>
          <w:color w:val="000000"/>
          <w:sz w:val="28"/>
          <w:szCs w:val="28"/>
        </w:rPr>
        <w:t xml:space="preserve">за счет средств бюджета Ханты-Мансийского автономного округа – Югры (за исключением детей, относящихся к категориям, указанным </w:t>
        <w:br/>
        <w:t>в подпункте 8 пункта 2 статьи 2 Закона Ханты-Мансийского автономного</w:t>
      </w:r>
      <w:r>
        <w:rPr>
          <w:rFonts w:cs="Times New Roman;Times New Roman" w:ascii="Times New Roman;Times New Roman" w:hAnsi="Times New Roman;Times New Roman"/>
          <w:sz w:val="28"/>
          <w:szCs w:val="28"/>
        </w:rPr>
        <w:t xml:space="preserve"> </w:t>
        <w:br/>
        <w:t>округа - Югры «Об организации и обеспечении отдыха и оздоровления детей, проживающих в Ханты-Мансийском автономном округе – Югр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оплаты стоимости услуг лиц, сопровождающих детей до места нахождения организаций отдыха детей и их оздоровления и обратно;</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страхование от несчастных случаев и болезней детей на период их следования к месту отдыха и оздоровления и обратно и на период их пребывания в организациях отдыха детей и их оздоров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 Комитет, как главный распорядитель бюджетных средств в отношении подведомственных ему муниципальных образовательных организаций и муниципальных учреждений, обладает следующими бюджетными полномочия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 формирует перечень подведомственных ему распорядителей и получателей бюджетных средст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4) осуществляет планирование соответствующих расходов бюджета, составляет обоснования бюджетных ассигнован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6) вносит предложения по формированию и изменению лимитов бюджетных обязательст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7) вносит предложения по формированию и изменению сводной бюджетной роспис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9) формирует и утверждает муниципальные задания на оказание муниципальных услуг (выполнение рабо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формирует бюджетную отчетность главного распорядителя бюджетных средст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твечает от имени Ханты-Мансийского района по денежным обязательствам подведомственных ему получателей бюджетных средст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4. Комитет осуществляет иные функции и полномочия, а именн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рабатывает проекты муниципальных правовых актов по вопросам своей компетен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 согласовывает уставы подведомственных ему муниципальных образовательных организаций и муниципальных учреждений, а также вносимые в них изменения в порядке, установленном муниципальным правовым актом Ханты-Мансийского район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уществляет финансовое обеспечение выполнения муниципального задания подведомственными ему муниципальными образовательными организациями и муниципальными учреждениями, в случае его утверждения соответственн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существляет контроль за деятельностью подведомственных ему муниципальных образовательных организаций и муниципальных учреждений в соответствии с действующим законодательством Российской Федерации и муниципальными правовыми актами Ханты-Мансийского район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ирует сводную отчетность подведомственных ему муниципальных бюджетных и автономных учреждений и направляет ее в финансовый орган Ханты-Мансийского район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значает руководителей подведомственных ему муниципальных образовательных организаций и муниципальных учреждений и прекращает их полномочия (по согласованию с главой Ханты-Мансийского района), заключает и прекращает трудовые договоры с такими руководителями,</w:t>
      </w:r>
      <w:r>
        <w:rPr/>
        <w:t xml:space="preserve"> </w:t>
      </w:r>
      <w:r>
        <w:rPr>
          <w:rFonts w:cs="Times New Roman;Times New Roman" w:ascii="Times New Roman;Times New Roman" w:hAnsi="Times New Roman;Times New Roman"/>
          <w:sz w:val="28"/>
          <w:szCs w:val="28"/>
        </w:rPr>
        <w:t>применяет к ним меры поощрения и взыскания, осуществляет иные полномочия работодателя в отношении указанных лиц;</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существляет функциональное руководство деятельности подведомственных ему муниципальных образовательных организаций и муниципальных учрежден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8) разрабатывает проекты муниципальных программ в сфере образования и молодежной политики, после утверждения обеспечивает реализацию указанных муниципальных програм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9) организует проведение педагогических конференций, совещаний, семинаров, выставок, конкурсов, координационных советов в сфере образования и молодежной полити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0) осуществляет мероприятия по реализации мер соблюдения требований безопасности при перевозке автотранспортом организованных групп детей к месту проведения массовых мероприятий, в том числе школьными автобуса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оводит не реже 1 раза в год в отношении руководителей подведомственных ему муниципальных образовательных организаций проверки знаний в области обеспечения безопасности при перевозке автотранспортом организованных групп детей к месту проведения массовых мероприятий, в том числе школьными автобуса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в пределах своей компетенции осуществляет профилактические, в том числе воспитательные, пропагандистские, меры, направленные на предупреждение экстремистской деятельно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в пределах своей компетенции принимает меры по противодействию идеологии терроризма, в том числе при реализации Комплексного плана противодействия идеологии в Российской Федерации; участвует в профилактике терроризма и экстремизма, а также в минимизации и (или) ликвидации последствий проявлений терроризма и экстремизм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разрабатывает предложения по развитию и оптимизации сети, укреплению и развитию учебно-материальной базы муниципальных образовательных организаций, организует, оказывает и координирует методическую, диагностическую и консультативную помощь семьям, воспитывающим детей дошкольного возраста на дому, информирует их о новых педагогических и управленческих технологиях, организует психолого-педагогическое сопровождение образовательного процесса через психолого-педагогическую службу, координирует воспитательную работу с обучающимися, разрабатывает и реализует совместно с профсоюзами, общественными организациями, заинтересованными муниципальными органами комплекс мер по охране труда, направленный на обеспечение безопасных условий образовательного процесса и труда обучающихся, воспитанников и работников сферы образования, а также по их социальной защите, координирует организацию питания и медицинского обслуживания обучающихся (воспитанников), организует деятельность лагерей с дневным пребыванием детей на базе подведомственных ему муниципальных образовательных организац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разрабатывает и осуществляет мероприятия по совершенствованию оплаты труда работников муниципальных образовательных организац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разрабатывает предложения по формированию бюджета    Ханты-Мансийского района в части расходов на реализацию полномочий в сфере образования и молодежной политик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составляет и ведет сводную бюджетную роспись;</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представляет в финансовый орган Ханты-Мансийского района месячную, квартальную, годовую бюджетную отчетность об исполнении бюдже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осуществляет функции и полномочия главного распорядителя бюджетных средств, главного администратора доходов бюджета и получателя бюджетных средств в соответствии с бюджетны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0) утверждает положение о награждении Почетной грамотой Комитета, Благодарственным письмом Комите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lang w:eastAsia="en-US"/>
        </w:rPr>
        <w:t>21) осуществляет награждение работников Комитета, муниципальных образовательных организаций, муниципальных учреждений, подведомственных Комитету, Почетной грамотой Комитета, Благодарственным письмом Комитета;</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обеспечивает реализацию подведомственными Комитету муниципальными образовательными организациями и муниципальными учреждениям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митет с целью реализации полномочий в установленной сфере деятельности имеет прав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здавать совещательные и экспертные органы (советы, комиссии, группы, коллегии) для решения вопросов развития системы образования Ханты-Мансийского район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прашивать и получать в установленном порядке от государственных органов, органов местного самоуправления, предприятий, учреждений, организаций необходимые сведения, материалы и документ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льзоваться и владеть в установленном порядке имущество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ключать в установленном порядке с юридическими и физическими лицами договоры (соглашения) и иные сделк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обретать в ходе своей деятельности имущественные и неимущественные права, исполнять обязанности и нести предусмотренную действующим законодательством Российской Федерации ответственность;</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6) выступать истцом, ответчиком, третьим лицом в суд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8"/>
          <w:szCs w:val="28"/>
        </w:rPr>
        <w:t>Статья 3. Организация деятельности Комите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 Предельная численность и штатное расписание Комитета утверждаются муниципальным правовым актом Ханты-Мансийского район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 Структурными подразделениями Комитета являются отдел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митет возглавляет председатель, назначаемый на должность и освобождаемый от должности главой Ханты-Мансийского район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седатель Комитета осуществляет руководство деятельностью Комитета, несет персональную ответственность за выполнение возложенных на Комитет полномочий, соблюдение действующего законодательства Российской Федерации, сохранность документов, находящихся в ведении Комитета, состояние трудовой и исполнительной дисциплин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едседатель Комите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ействует без доверенности от имени Комитета, представляет Комитет во всех органах государственной власти, судах, органах местного самоуправления, иных органах и организациях, в отношениях с гражданами, выдает доверенности на представление интересов Комите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крывает в установленном порядке лицевые счета, совершает от имени Комитета операции с бюджетными средствами, подписывает финансовые и иные документ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спределяет обязанности между заместителями председателя Комите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ланирует, организует работу Комитета, анализирует ее состояние, представляет отчет о ее выполнен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осуществляет в порядке, установленном законодательством Российской Федерации о муниципальной службе, полномочия представителя нанимателя (работодателя) в отношениях, связанных с поступлением граждан </w:t>
        <w:br/>
        <w:t>на муниципальную службу в Комитет, ее прохождением и прекращением, в том числе, заключает, изменяет и расторгает трудовые договоры с работниками Комитета, утверждает их должностные инструкции, а также осуществляет иные полномочия работодателя в отношении указанных работник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тверждает положения о структурных подразделениях Комите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 основании и во исполнение действующего законодательства Российской Федерации и муниципальных правовых актов Ханты-Мансийского района издает правовые акты (распоряжения и приказы) по вопросам, относящимся к компетенции Комитета, которые обязательны для исполнения работниками Комитета, муниципальными образовательными организациями и муниципальными учреждения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дает поручения работникам Комитета по вопросам, отнесенным к полномочиям Комитета, требует от них отчетности об исполнении, организует контроль за исполнение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одписывает документы, связанные с деятельностью Комите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одписывает (по доверенности) гражданско-правовые договоры (дополнительные соглашения, соглашения о расторжении договоров), заключаемые от имени Ханты-Мансийского района, администрации Ханты-Мансийского район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распоряжается в установленном порядке материальными средствами, финансовыми ресурсами, выделяемыми для осуществления деятельности Комите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утверждает бюджетную смету расходов на содержание Комитета в пределах, утвержденных на соответствующий период ассигнований, предусмотренных бюджетом Ханты-Мансийского район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вносит в установленном порядке на рассмотрение главы </w:t>
        <w:br/>
        <w:t>Ханты-Мансийского района проекты муниципальных правовых актов по вопросам, входящим в компетенцию Комите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рганизует исполнение муниципальных правовых актов органов местного самоуправления Ханты-Мансийского района по вопросам, входящим в компетенцию Комите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рассматривает в установленном законодательством Российской Федерации порядке обращения физических и юридических лиц, ведет прием граждан по личным вопросам, обеспечивает выполнение их обоснованных просьб и законных требований, принимает меры к устранению недостатков и нарушений деятельности подведомственных Комитету муниципальных образовательных организаций и муниципальных учрежден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 случае временного отсутствия председателя Комитета его полномочия исполняет заместитель председателя, в должностные обязанности которого входит исполнение обязанностей председателя Комитета в период его временного отсутств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 случае отсутствия указанного выше должностного лица полномочия председателя Комитета исполняет иное должностное лицо в соответствии с муниципальным правовым актом Ханты-Мансийского район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l?r ???"/>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кст выноски Знак"/>
    <w:qFormat/>
    <w:rPr>
      <w:rFonts w:ascii="Tahoma;?l?r ???" w:hAnsi="Tahoma;?l?r ???" w:cs="Tahoma;?l?r ???"/>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sz w:val="20"/>
      <w:szCs w:val="20"/>
    </w:rPr>
  </w:style>
  <w:style w:type="paragraph" w:styleId="Style22">
    <w:name w:val="Текст выноски"/>
    <w:basedOn w:val="Normal"/>
    <w:qFormat/>
    <w:pPr>
      <w:spacing w:lineRule="auto" w:line="240" w:before="0" w:after="0"/>
    </w:pPr>
    <w:rPr>
      <w:rFonts w:ascii="Tahoma;?l?r ???" w:hAnsi="Tahoma;?l?r ???" w:cs="Tahoma;?l?r ???"/>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05:00Z</dcterms:created>
  <dc:creator>Копотилов</dc:creator>
  <dc:description/>
  <cp:keywords/>
  <dc:language>en-US</dc:language>
  <cp:lastModifiedBy>User</cp:lastModifiedBy>
  <cp:lastPrinted>2022-04-20T12:26:00Z</cp:lastPrinted>
  <dcterms:modified xsi:type="dcterms:W3CDTF">2022-05-12T07: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82601461</vt:r8>
  </property>
</Properties>
</file>